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办公厅事业单位招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1140"/>
        <w:gridCol w:w="1267"/>
        <w:gridCol w:w="1242"/>
        <w:gridCol w:w="360"/>
        <w:gridCol w:w="894"/>
        <w:gridCol w:w="347"/>
        <w:gridCol w:w="361"/>
        <w:gridCol w:w="1604"/>
      </w:tblGrid>
      <w:tr>
        <w:trPr>
          <w:trHeight w:val="660" w:hRule="atLeast"/>
        </w:trPr>
        <w:tc>
          <w:tcPr>
            <w:tcW w:w="99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61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电子版需在此处粘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入党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06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前户籍所在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已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未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175cm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5kg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有无慢性疾病、先天性疾病、严重疾病手术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件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及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学科代码）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硕士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/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CET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10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导师姓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74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:   </w:t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03.09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09.06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小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生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09.09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12.06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初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中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12.09--2015.06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高级中学高中生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2015.09--2019.06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业本科生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学士，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第二学士）（其间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2016.09--2016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国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业交换生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2019.07--2019.10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单位工作人员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职务）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2019.10--2020.09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复习备考（待业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2020.09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业硕士研究生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硕士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要求：履历从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开始，时间需连贯；双学位，工作，复读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待业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备考，出国（境）学习（含交换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" w:eastAsia="zh-CN" w:bidi="ar"/>
              </w:rPr>
              <w:t>、访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、工作、生活等经历请注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主要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文章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研究方向为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》，第几作者，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报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期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2018.11--2021.06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参与“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课题”，撰写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调研报告》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题目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毕业设计）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 xml:space="preserve">2021.09--2022.09 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班班长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br/>
            </w:r>
          </w:p>
        </w:tc>
      </w:tr>
      <w:tr>
        <w:trPr>
          <w:trHeight w:val="198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 xml:space="preserve">2021.09--2022.01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习单位名称，实习岗位，主要实习内容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 xml:space="preserve">2022.02--2022.06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实践项目名称，实践岗位，主要实践内容</w:t>
            </w:r>
          </w:p>
        </w:tc>
      </w:tr>
      <w:tr>
        <w:trPr>
          <w:trHeight w:val="93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出国出境证件号码和有效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2022.09-2023.09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法国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大学  交换生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2022.10-2022.10  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" w:eastAsia="zh-CN" w:bidi="ar"/>
              </w:rPr>
              <w:t>中国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香港           旅游  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1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 xml:space="preserve">2020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一等奖学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2020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度优秀学业奖学金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 xml:space="preserve">2019.06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如：父母、配偶、子女、兄弟姐妹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处任何职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小区居民（无业）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局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处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主任科员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店个体户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街道学龄前儿童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村民</w:t>
            </w:r>
          </w:p>
        </w:tc>
      </w:tr>
      <w:tr>
        <w:trPr>
          <w:trHeight w:val="8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情况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参加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省省考</w:t>
            </w: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选调生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报考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职位，已进入面试环节。</w:t>
            </w:r>
          </w:p>
        </w:tc>
      </w:tr>
      <w:tr>
        <w:trPr>
          <w:trHeight w:val="8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在招考单位任职情况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2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本人承诺：以上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提交的报名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信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息真实准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如有隐瞒、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伪造等行为，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一经查出随时取消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lang w:val="en-US" w:eastAsia="zh-CN" w:bidi="ar"/>
              </w:rPr>
              <w:t>本人签字：</w:t>
            </w:r>
          </w:p>
        </w:tc>
      </w:tr>
      <w:tr>
        <w:trPr>
          <w:trHeight w:val="455" w:hRule="atLeast"/>
        </w:trPr>
        <w:tc>
          <w:tcPr>
            <w:tcW w:w="99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rFonts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请填表人如实完整规范填写，以免影响聘用。</w:t>
            </w:r>
            <w:r>
              <w:rPr>
                <w:rStyle w:val="Font01"/>
                <w:rFonts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/>
                <w:b w:val="false"/>
                <w:bCs/>
                <w:color w:val="000000"/>
                <w:sz w:val="24"/>
                <w:szCs w:val="24"/>
                <w:lang w:val="en" w:eastAsia="zh-CN" w:bidi="ar"/>
              </w:rPr>
              <w:t>如有其他情况请另附纸说明</w:t>
            </w:r>
            <w:r>
              <w:rPr>
                <w:rStyle w:val="Font41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2:00Z</dcterms:created>
  <dc:creator>gbecwzh</dc:creator>
  <dc:description/>
  <dc:language>en-US</dc:language>
  <cp:lastModifiedBy>admin</cp:lastModifiedBy>
  <cp:lastPrinted>2023-09-29T17:14:00Z</cp:lastPrinted>
  <dcterms:modified xsi:type="dcterms:W3CDTF">2024-12-16T16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F520E9E2485FF1ACFF6410259971</vt:lpwstr>
  </property>
  <property fmtid="{D5CDD505-2E9C-101B-9397-08002B2CF9AE}" pid="3" name="KSOProductBuildVer">
    <vt:lpwstr>2052-11.8.2.10534</vt:lpwstr>
  </property>
</Properties>
</file>