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上海市</w:t>
      </w:r>
      <w:r>
        <w:rPr>
          <w:rFonts w:eastAsia="方正小标宋简体;微软雅黑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kern w:val="2"/>
          <w:sz w:val="44"/>
          <w:szCs w:val="44"/>
        </w:rPr>
        <w:t>5</w:t>
      </w: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年度选调应届优秀大学毕业生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高校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0"/>
        <w:contextualSpacing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北京大学等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所高校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北京：北京大学、清华大学、中国人民大学、北京航空航天大学、北京理工大学、中国农业大学、北京师范大学、中央民族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天津：南开大学、天津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辽宁：大连理工大学、东北大学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吉林：吉林大学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黑龙江：哈尔滨工业大学；</w:t>
      </w:r>
    </w:p>
    <w:p>
      <w:pPr>
        <w:pStyle w:val="Style16"/>
        <w:spacing w:lineRule="exact" w:line="560" w:before="0" w:after="0"/>
        <w:ind w:right="-1058"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江苏：南京大学、东南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浙江：浙江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安徽：中国科学技术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福建：厦门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山东：山东大学、中国海洋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湖北：武汉大学、华中科技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湖南：中南大学、湖南大学、国防科技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广东：中山大学、华南理工大学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重庆：重庆大学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四川：四川大学、电子科技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陕西：西安交通大学、西北工业大学、西北农林科技大学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甘肃：兰州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b/>
          <w:bCs/>
          <w:color w:val="000000"/>
          <w:sz w:val="32"/>
          <w:szCs w:val="32"/>
        </w:rPr>
        <w:t>中央财经大学等</w:t>
      </w: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b/>
          <w:bCs/>
          <w:color w:val="000000"/>
          <w:sz w:val="32"/>
          <w:szCs w:val="32"/>
        </w:rPr>
        <w:t>所高校“双一流”建设学科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北京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苏州大学（材料科学与工程）、南京航空航天大学（力学、控制科学与工程、航空宇航科学与技术）、南京邮电大学（电子科学与技术）、河海大学（水利工程、环境科学与工程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安徽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安徽大学（材料科学与工程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河南：郑州大学（化学、材料科学与工程、临床医学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湖北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华中农业大学（生物学、园艺学、畜牧学、兽医学、农林经济管理）、中南财经政法大学（法学）、武汉理工大学（材料科学与工程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广东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暨南大学（药学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云南：云南大学（民族学、生态学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陕西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西安电子科技大学（信息与通信工程、计算机科学与技术）、长安大学（交通运输工程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新疆：新疆大学（马克思主义理论、化学、计算机科学与技术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上海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上海海洋大学（水产）、上海中医药大学（中医学、中药学）、上海体育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学（体育学）、上海音乐学院（音乐与舞蹈学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华东政法大学等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所本市高校</w:t>
      </w:r>
      <w:r>
        <w:rPr>
          <w:rFonts w:ascii="Times New Roman" w:hAnsi="Times New Roman" w:cs="Times New Roman" w:eastAsia="仿宋_GB2312;微软雅黑"/>
          <w:sz w:val="32"/>
          <w:szCs w:val="32"/>
        </w:rPr>
        <w:t>（含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所“双一流”建设学科高校）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华东政法大学、上海中医药大学、上海海洋大学、上海音乐学院、上海体育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学、上海对外经贸大学、上海理工大学、上海立信会计金融学院、上海海事大学、上海师范大学、上海政法学院、上海戏剧学院、上海公安学院、上海纽约大学、上海工程技术大学、上海海关学院、上海商学院、上海第二工业大学、上海应用技术大学、上海电力大学、上海电机学院、上海健康医学院、上海杉达学院、上海视觉艺术学院、上海外国语大学贤达经济人文学院、上海建桥学院、上海师范大学天华学院、上海兴伟学院、上海立达学院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试点高校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、上海科技大学、南方科技大学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等新型研究型大学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以及</w:t>
      </w:r>
      <w:r>
        <w:rPr>
          <w:rStyle w:val="StrongEmphasis"/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上海市留学回国人员</w:t>
      </w:r>
      <w:r>
        <w:rPr>
          <w:rStyle w:val="StrongEmphasis"/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可直接</w:t>
      </w:r>
      <w:r>
        <w:rPr>
          <w:rStyle w:val="StrongEmphasis"/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办理落户的</w:t>
      </w:r>
      <w:r>
        <w:rPr>
          <w:rStyle w:val="StrongEmphasis"/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国（境）外</w:t>
      </w:r>
      <w:r>
        <w:rPr>
          <w:rStyle w:val="StrongEmphasis"/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高校。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30"/>
                        <w:szCs w:val="30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8:00Z</dcterms:created>
  <dc:creator>thtf</dc:creator>
  <dc:description/>
  <cp:keywords/>
  <dc:language>en-US</dc:language>
  <cp:lastModifiedBy>枚亭 吴</cp:lastModifiedBy>
  <cp:lastPrinted>2024-09-18T08:58:00Z</cp:lastPrinted>
  <dcterms:modified xsi:type="dcterms:W3CDTF">2024-09-18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