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StrongEmphasis"/>
          <w:rFonts w:ascii="华文中宋" w:hAnsi="华文中宋" w:eastAsia="华文中宋" w:cs="华文中宋"/>
          <w:sz w:val="44"/>
        </w:rPr>
      </w:pPr>
      <w:r>
        <w:rPr>
          <w:rStyle w:val="StrongEmphasis"/>
          <w:rFonts w:ascii="华文中宋" w:hAnsi="华文中宋" w:cs="华文中宋" w:eastAsia="华文中宋"/>
          <w:sz w:val="44"/>
        </w:rPr>
        <w:t>中建五局“青苗计划”</w:t>
      </w:r>
      <w:r>
        <w:rPr>
          <w:rStyle w:val="StrongEmphasis"/>
          <w:rFonts w:eastAsia="华文中宋" w:cs="华文中宋" w:ascii="华文中宋" w:hAnsi="华文中宋"/>
          <w:sz w:val="44"/>
        </w:rPr>
        <w:t>202</w:t>
      </w:r>
      <w:r>
        <w:rPr>
          <w:rStyle w:val="StrongEmphasis"/>
          <w:rFonts w:eastAsia="华文中宋" w:cs="华文中宋" w:ascii="华文中宋" w:hAnsi="华文中宋"/>
          <w:sz w:val="44"/>
          <w:lang w:val="en-US" w:eastAsia="zh-CN"/>
        </w:rPr>
        <w:t>5</w:t>
      </w:r>
      <w:r>
        <w:rPr>
          <w:rStyle w:val="StrongEmphasis"/>
          <w:rFonts w:ascii="华文中宋" w:hAnsi="华文中宋" w:cs="华文中宋" w:eastAsia="华文中宋"/>
          <w:sz w:val="44"/>
        </w:rPr>
        <w:t>校园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FF0000"/>
          <w:sz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Style w:val="StrongEmphasis"/>
          <w:rFonts w:ascii="微软雅黑" w:hAnsi="微软雅黑" w:eastAsia="微软雅黑" w:cs="Arial"/>
          <w:color w:val="000000"/>
          <w:sz w:val="30"/>
          <w:szCs w:val="30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一、企业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中建五局是世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强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位、全球规模最大的投资建设集团之一、国务院国资委直接管理的中央大型企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--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国建筑集团公司的重要骨干成员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建五局是投资商、建造商、运营商“三商一体、品质一流”的现代化投资建设集团，行业领先的城市解决方案提供商，具有“投资、设计、研发、建造、运营”五位一体的全产业链优势，稳居“全国一流、中建三甲、湖南三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建五局下属二级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家，三级单位百余家，分支机构及项目遍布全球。员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余人，博士后、博士、正高级职称、享受国务院政府特殊津贴专家等高端人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余人，持一级注册建筑师等高端注册类证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余人，涌现出一批全国典型、全国人大代表、全国劳模、全国技术状元、世界技能冠军、全国抗疫先进个人等代表人物。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2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中建五局始终致力于为员工构筑全职业生涯周期的人才发展体系：青苗计划→接班人计划，构建领导力、专业力、职业力、共心力的“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+1”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培训培养体系，为青年员工配备双导师：专业导师、成长导师，打造公平公正公开的机制环境、和谐健康向上的人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二、招聘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工程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土木工程、道路桥梁与渡河工程、交通工程、市政工程、地质工程、城市地下空间工程、水务工程、勘察技术与工程、水利水电工程、采矿工程、环境科学与工程、环境工程、材料工程、安全工程、工程造价、智能建造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二）机电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电气工程及其自动化、自动化、建筑电气与智能化、机械设计制造及其自动化、建筑环境与设备工程、能源与动力工程、给排水科学与工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三）职能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行政管理、政治学与行政学、思想政治教育、汉语言、法学、新闻学、网络与新媒体、心理学、计算机科学与技术、信息管理、管理科学、工商管理、市场营销、人力资源管理、经济学、经济统计学、税收学、金融学、房地产开发与管理、投资学、金融数学、统计学、应用统计学、土地资源管理、审计学、会计学、财务管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四）设计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建筑学、城乡规划、风景园林、艺术设计学、环境设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五）运营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商业管理、招商运营、经济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三、应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校：国内重点知名高校，国（境）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QS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世界排名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高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历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届本科、硕士、博士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专业：专业对口，符合招录岗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成绩：成绩良好，专业课程无补考，获得各类奖学金者优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素质：吃苦耐劳，勤奋敬业，有志投身建筑行业；乐于学习，敢于创新，潜心建立核心优势；善于沟通，勇于承责，具备团队协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四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招聘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简历投递：扫描网申二维码，点击“校园招聘”进行网上注册→填写简历→选择意向公司→选择职位→点击“申请职位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参加中建集团统一测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初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复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发放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offer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签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860</wp:posOffset>
            </wp:positionH>
            <wp:positionV relativeFrom="paragraph">
              <wp:posOffset>61595</wp:posOffset>
            </wp:positionV>
            <wp:extent cx="1548765" cy="1548765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中建五局网申二维码）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bCs/>
          <w:kern w:val="2"/>
          <w:sz w:val="24"/>
          <w:szCs w:val="28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bCs/>
          <w:kern w:val="2"/>
          <w:sz w:val="24"/>
          <w:szCs w:val="28"/>
          <w:lang w:val="en-US" w:eastAsia="zh-CN" w:bidi="ar-SA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firstLine="6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  <w:b w:val="false"/>
      <w:i w:val="false"/>
      <w:sz w:val="24"/>
    </w:rPr>
  </w:style>
  <w:style w:type="character" w:styleId="WW8Num1z4">
    <w:name w:val="WW8Num1z4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ind w:left="102" w:hanging="0"/>
    </w:pPr>
    <w:rPr>
      <w:rFonts w:ascii="宋体" w:hAnsi="宋体" w:cs="宋体"/>
      <w:szCs w:val="1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652"/>
    </w:pPr>
    <w:rPr>
      <w:rFonts w:ascii="Calibri" w:hAnsi="Calibri" w:eastAsia="宋体" w:cs="Times New Roman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rFonts w:cs="Times New Roman"/>
    </w:rPr>
  </w:style>
  <w:style w:type="paragraph" w:styleId="21">
    <w:name w:val="标2"/>
    <w:qFormat/>
    <w:pPr>
      <w:widowControl/>
      <w:numPr>
        <w:ilvl w:val="0"/>
        <w:numId w:val="1"/>
      </w:numPr>
      <w:bidi w:val="0"/>
      <w:spacing w:lineRule="exact" w:line="44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">
    <w:name w:val="标3"/>
    <w:basedOn w:val="21"/>
    <w:qFormat/>
    <w:pPr>
      <w:spacing w:lineRule="exact" w:line="240"/>
      <w:outlineLvl w:val="2"/>
    </w:pPr>
    <w:rPr>
      <w:rFonts w:ascii="Arial" w:hAnsi="Arial" w:cs="Arial"/>
      <w:b/>
      <w:bCs/>
    </w:rPr>
  </w:style>
  <w:style w:type="paragraph" w:styleId="4">
    <w:name w:val="标4"/>
    <w:basedOn w:val="3"/>
    <w:next w:val="Normal"/>
    <w:qFormat/>
    <w:pPr>
      <w:spacing w:before="240" w:after="360"/>
      <w:outlineLvl w:val="3"/>
    </w:pPr>
    <w:rPr>
      <w:rFonts w:cs="Arial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&amp;h</cp:lastModifiedBy>
  <cp:lastPrinted>2022-08-22T10:10:00Z</cp:lastPrinted>
  <dcterms:modified xsi:type="dcterms:W3CDTF">2024-08-29T02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73C7812DA4ADF91EDE5744055570F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