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宜昌城市简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昌位于长江中上游结合部，素有“三峡门户”之称，是湖北省域副中心城市，长江中上游区域性中心城市，是世界历史文化名人屈原、民族团结使者王昭君、华夏之母嫘祖的故里，是大国重器三峡工程、葛洲坝工程所在地。现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国家级高新区，国土面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平方公里，常住人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1.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是名副其实的清洁能源之都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最大水利枢纽——三峡工程，和乌东德、白鹤滩、溪洛渡、向家坝、葛洲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座超级电站“连珠成串”，共同构成一条跨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里的清洁能源走廊。截至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，这条世界最大清洁能源走廊上的六座梯级电站累计发电量突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亿千瓦时，相当于节约标准煤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吨，减排二氧化碳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吨，为我国经济社会绿色发展提供强劲动能。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三峡电站已累计发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亿千瓦时清洁电能，相当于我国居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直接消耗的电力总量。在宜昌境内，共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个水电站巍峨屹立，最高年份年发电量占全国水电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是当之无愧的中国“动力心脏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是世界闻名的生态旅游之都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江流经宜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里，造就了“一半山水一半城”的独特城市风光，是中国十大秀美之城。贯通的长江，创造了中国最知名的峡谷景观，全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千米的西陵峡，是长江三峡中最长的峡谷，全部位于宜昌境内。宜昌境内，共有三峡大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屈原故里、清江画廊、三峡人家、三峡大瀑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景区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景区，景区数量位居全国同等城市前列，是全国重点旅游城市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宜昌市游客接待规模突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人次，文旅综合收入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是日新月异的绿色产业之都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习近平总书记考察长江、视察湖北，首站来到宜昌，提出“首先立个规矩，把长江生态修复放在首位，通过立规矩，倒逼产业转型升级”。作为“立规之地”的宜昌，以壮士断腕的决心，破解“化工围江”之困，已形成现代化工新材料、生命健康、新能源及高端装备、大数据及算力经济、文化旅游五大优势产业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年净增“四上”企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，突破历史新高。宜昌市绿色发展指数全省第一，获评最具生态竞争力城市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、全国生态文明建设示范区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和中国人居环境综合奖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宜昌经济总量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7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增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首次挺进全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，位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位。人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D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稳居中部地区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位。宜昌在保护和发展的辩证关系中，探寻出一条高质量的绿色发展之路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是底蕴深厚的人文历史名城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昌是屈原故里、昭君家乡、嫘祖山庙、三国故地，拥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年历史，是巴楚文化的发祥地。自古以来，宜昌备受文化名人青睐，留下了许许多多的诗文著述。既有“李白三过荆门山”、“苏轼赋诗三游洞”等耳熟能详的文化故事，又有“两岸猿声啼不住，轻舟已过万重山”、“峡尽天开朝日出，山平水阔大城浮”等脍炙人口的名句名篇。欧阳修之于宜昌，更是历史上浓墨重彩的一笔。据统计，在《欧阳文忠公全集》中，记述夷陵、写于夷陵的诗文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约占其全部诗文创作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，记录了欧阳修在此地为官县令时的见闻，描绘了夷陵地区的秀美风光。宜昌历史波澜壮阔，留下许多英雄史诗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为保存抗日力量，国民政府组织内迁，长江水道成为向大后方撤退的主要运输通道。地处“川鄂咽喉”的宜昌成为这场战略大转移的中枢，先后在此成功转运了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吨的兵工器材、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吨物资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多人民，实现了“宜昌大转移”的奇迹，被称为“东方的敦刻尔克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前，宜昌正牢记习近平总书记殷殷嘱托，全力建设长江大保护典范城市，打造世界级宜昌。这里山水如画，风光秀美，长江沿线一步一景，四时不同，上游“青峰峡江隐小镇”，城区“一面云山一面城”，下游“江阔绿野田园城”；这里物华天宝，人杰地灵，年产柑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吨，产量约占全国十分之一，年产干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吨，产量约占全国二十分之一。这里钟灵毓秀、朝气蓬勃，把握产业演进规律，在新赛道上驭风驰骋，奔赴新时代的诗与远方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昌，一座来电的城市。诚挚欢迎广大优秀人才前来感受悠久灿烂的巴楚文化、云蒸霞蔚的山水画卷、气势磅礴的三峡工程，我们期待与各位来电，也期待各位与宜昌的山水、文化、生态、产业来电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毕业生重点人才政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大学生生活补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毕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全日制的硕士、本（专）科生首次到宜昌城区企业就业，并按规定缴纳社会保险，符合条件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分别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标准发放生活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博士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生活补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企事业单位新引进的博士研究生学历以上人才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发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生活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租房补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新引进宜昌首次就业的博士、硕士、本科及以下学历毕业生，三年内可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租金申请入住人才公寓，或分别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6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标准领取租房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购房补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在宜首次就业（含返乡创业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的博士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类及以上人才）、硕士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类人才）、本（专）科毕业生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类人才），在宜昌城区购买人才住房且为首套，符合条件的分别一次性发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的“购房首付款补贴券”。购房补贴与租房补贴政策不重复享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公积金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贷款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-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类人才，在宜昌住房公积金中心缴存住房公积金次月起，在宜昌区域购买首套首贷自住住房，可按住房公积金贷款最高额度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倍系数申请贷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公积金提取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政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：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-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类人才，在宜昌住房公积金中心缴存住房公积金次月起，租房可按最高额度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倍系数申请提取住房公积金，但不得超过个人住房公积金账户余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7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青年人才驿站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服务内容：为外地大学生（毕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）来宜求职提供最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免费住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更多政策及服务事项通过“宜才码”微信小程序查看申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390525</wp:posOffset>
            </wp:positionV>
            <wp:extent cx="4009390" cy="4009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宜昌市“招才兴业计划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岗位介绍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宜昌市“招才兴业计划”共提供校园招聘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1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其中全市事业单位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全市国有企业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中省在宜单位、非公企业及其他单位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详见二维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事业单位岗位。宜昌市事业单位岗位分为专项招聘岗位和人才引进岗位，其中校园专项招聘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校园人才引进岗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具体内容以招聘相关公告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企业岗位。宜昌市国有企业招聘岗位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涉及企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792480</wp:posOffset>
            </wp:positionV>
            <wp:extent cx="3238500" cy="3238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省在宜单位、非公企业及其他企业招聘岗位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涉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企事业单位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事业单位岗位二维码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203835</wp:posOffset>
            </wp:positionV>
            <wp:extent cx="3239770" cy="3239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国有企业岗位二维码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673100</wp:posOffset>
            </wp:positionV>
            <wp:extent cx="3239770" cy="32397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中省在宜单位岗位二维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事业单位校园专项招聘公告详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昌市人力资源和社会保障局官网“专题活动”下“事业单位公开招聘”专栏。</w:t>
      </w:r>
      <w:hyperlink r:id="rId6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ttp://rsj.yichang.gov.cn/content-63350-980703-1.html</w:t>
        </w:r>
      </w:hyperlink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事业单位校园专项招聘考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报名，报名入口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脑端报名入口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s://ycrsks.sc.yichang.gov.c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打开电脑版宜昌人事考试服务平台首页，点击“网上报名”开始注册报名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考生手机端报名入口：考生微信扫描二维码进入宜昌人事考试服务平台首页，点击“网上报名”开始注册报名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24"/>
          <w:szCs w:val="32"/>
          <w:lang w:bidi="ar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9365" cy="380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为便于操作，建议考生使用电脑端进行网上报名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sj.yichang.gov.cn/content-63350-980703-1.html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1:00Z</dcterms:created>
  <dc:creator>w</dc:creator>
  <dc:description/>
  <cp:keywords/>
  <dc:language>en-US</dc:language>
  <cp:lastModifiedBy>PC</cp:lastModifiedBy>
  <dcterms:modified xsi:type="dcterms:W3CDTF">2024-04-11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839D00E294F0789FC1DDDBB50D50A_1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