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color w:val="000000"/>
          <w:sz w:val="36"/>
          <w:szCs w:val="36"/>
          <w:lang w:eastAsia="zh-CN"/>
        </w:rPr>
      </w:pPr>
      <w:r>
        <w:rPr>
          <w:rFonts w:eastAsia="黑体"/>
          <w:color w:val="000000"/>
          <w:sz w:val="36"/>
          <w:szCs w:val="36"/>
          <w:lang w:eastAsia="zh-CN"/>
        </w:rPr>
        <w:t>浙江省衢州市属事业单位选拔引进优秀专业人才</w:t>
      </w:r>
    </w:p>
    <w:p>
      <w:pPr>
        <w:pStyle w:val="Normal"/>
        <w:autoSpaceDE w:val="false"/>
        <w:spacing w:lineRule="exact" w:line="480"/>
        <w:ind w:firstLine="18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报名登记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1017"/>
        <w:gridCol w:w="1128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  <w:t>有何专长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教育毕业院校及专业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研究生教育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全日制博士研究生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和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含实习、实践</w:t>
            </w:r>
            <w:r>
              <w:rPr>
                <w:rFonts w:cs="仿宋" w:eastAsia="仿宋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71"/>
        <w:gridCol w:w="1575"/>
        <w:gridCol w:w="1647"/>
        <w:gridCol w:w="2985"/>
      </w:tblGrid>
      <w:tr>
        <w:trPr>
          <w:trHeight w:val="261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学术论文发表情况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科研项目主持或参与情况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奖惩情况（荣誉、奖励或奖学金、处分等）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主要家庭成员及重要社会关系</w:t>
            </w: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称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1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lang w:val="en-US" w:eastAsia="zh-CN"/>
              </w:rPr>
              <w:t>资格审核意见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填报的各项内容必须真实、全面、准确，考生要保证报名信息的真实性和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“照片处”须粘贴本人电子版一寸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所填“联系电话”应确保能联系。“通讯地址”须写明本人所在单位或家庭所在省、市的具体地（住）址及邮编。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电子邮箱”须本人经常使用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个人简历，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经历”：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时间要具体到月份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从高中填起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各个学习阶段注明所获学历和学位。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.“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学习经历”、“工作经历（含实习实践）”必须完整、连续，不得出现空白时间段，有待业经历的应写明起止时间。</w:t>
      </w:r>
    </w:p>
    <w:p>
      <w:pPr>
        <w:pStyle w:val="TextBody"/>
        <w:ind w:firstLine="6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五、报名表中填报的学术论文发表情况、科研项目主持或参与情况、奖惩情况（荣誉、奖励或奖学金、处分等）等须逐一提供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tLeast" w:line="578" w:before="340" w:after="33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17:00Z</dcterms:created>
  <dc:creator>quzhou</dc:creator>
  <dc:description/>
  <dc:language>en-US</dc:language>
  <cp:lastModifiedBy>百事大果粒</cp:lastModifiedBy>
  <cp:lastPrinted>2023-10-04T20:57:00Z</cp:lastPrinted>
  <dcterms:modified xsi:type="dcterms:W3CDTF">2023-10-17T03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18523B0A74F7EAFB7EC00B2E1753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