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张家港市青年党政人才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拟录用人员公示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2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家港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面向天津大学选调优秀毕业生公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，经过报名、考试、体检、考察（政审），现公示第一批拟录用人员名单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3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期间，如对公示对象有需要反映的情况，请拨打举报电话：</w:t>
      </w:r>
      <w:r>
        <w:rPr>
          <w:rFonts w:eastAsia="仿宋_GB2312" w:ascii="仿宋_GB2312" w:hAnsi="仿宋_GB2312"/>
          <w:kern w:val="0"/>
          <w:sz w:val="32"/>
          <w:szCs w:val="32"/>
        </w:rPr>
        <w:t>0512-5539063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2-581735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1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拟录用人员公示名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4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</w:t>
      </w:r>
    </w:p>
    <w:p>
      <w:pPr>
        <w:pStyle w:val="Normal"/>
        <w:widowControl/>
        <w:spacing w:lineRule="exact" w:line="54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家港市年轻干部创新创业发展中心</w:t>
      </w:r>
    </w:p>
    <w:p>
      <w:pPr>
        <w:pStyle w:val="Normal"/>
        <w:widowControl/>
        <w:spacing w:lineRule="exact" w:line="540"/>
        <w:ind w:firstLine="47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拟录用人员公示名单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980"/>
        <w:gridCol w:w="712"/>
        <w:gridCol w:w="2161"/>
        <w:gridCol w:w="1644"/>
        <w:gridCol w:w="2570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丹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</w:tr>
    </w:tbl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lenovo</dc:creator>
  <dc:description/>
  <dc:language>en-US</dc:language>
  <cp:lastModifiedBy>好命先生、。</cp:lastModifiedBy>
  <cp:lastPrinted>2021-04-21T13:56:00Z</cp:lastPrinted>
  <dcterms:modified xsi:type="dcterms:W3CDTF">2021-04-21T08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B4A5AC294AC5B70BDD4E7D8DA5D5</vt:lpwstr>
  </property>
  <property fmtid="{D5CDD505-2E9C-101B-9397-08002B2CF9AE}" pid="3" name="KSOProductBuildVer">
    <vt:lpwstr>2052-11.1.0.10463</vt:lpwstr>
  </property>
</Properties>
</file>