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部分招聘岗位（附后）</w:t>
      </w:r>
    </w:p>
    <w:tbl>
      <w:tblPr>
        <w:tblW w:w="95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4261"/>
        <w:gridCol w:w="4470"/>
      </w:tblGrid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赛达伟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党务专员、运营专员、甲方代表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丰合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发员、人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专员、安全专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国电富通科技发展有限责任公司天津分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调试工程师（机器人方向）、测试工程师（机器人方向）、装置调试（机器人方向）、数控车床操作工、焊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远大兴辰住宅工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经理、品质管理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立中集团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加作业员、涂装工艺员、品质检查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开发区中环系统电子工程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软件项目经理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美伦医药集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助理、董事长司机、绿化员、药物研发专员、人事专员、信息技术专员、法务专员、会计、操作工、招投标专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天津一瑞生物科技股份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场售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海、产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技术支持——全国、仪器生产员—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西北海、试剂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、电子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州、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州、注册专员——北京、销售工程师——全国驻地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逸安科生物技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培生、验证主管、空调运行岗、制水岗、维修岗、计量管理岗、库管、生产技术员</w:t>
            </w:r>
          </w:p>
        </w:tc>
      </w:tr>
      <w:tr>
        <w:trPr>
          <w:trHeight w:val="1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春发生物科技集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供应链管培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、供应链管培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宁夏、食品研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销售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采购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淘宝运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新媒体运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丽、工艺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港、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港、焊接工、制冷工、设备管理、班车司机、环保工程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卡普希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助理研究员、助理工程师、化学分析员、技术操作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A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天津万峰环保科技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气技术员、工艺工程师、机械工程师（产品研发）、门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保洁员（夫妻工）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中新瑞美（天津）环保科技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境工程项目经理、工程技术人员、会计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中晟工程技术（天津）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气工程师助理、技术助理、电气工程师、市场推广人员、采购助理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海尔洗涤电器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备保全技师、模具技师、质量检验技师、实验测试技师、注塑工艺技师、技工类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金桥焊材集团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购管理岗、体系管理高级主管、财务运营岗、市场销售部、软件开发岗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宝丰建材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产储备干部、人事主管、薪酬福利专员、招聘培训专员、质检员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欧菲光电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计质量工程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Q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员、研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光学设计工程师、项目工程师、镜头结构设计工程师、设计验证工程师、生产线系长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瑞思（天津）仪器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械工程师、电气工程师、嵌入式开发项目经理、采购专员、制冷工程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安美环境科技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暖通设计、弱电工程师（设计方向）、弱电工程师（安装方向）、项目管理、市场经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博景（天津）照明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工程师、采购业务助理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恒立远大仪表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软件工程师、电子工程师、机械工程师、 服务工程师、美工平面设计、销售代表 </w:t>
            </w:r>
          </w:p>
        </w:tc>
      </w:tr>
      <w:tr>
        <w:trPr>
          <w:trHeight w:val="1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晨虹（天津）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艺工程师（长春）、质量及检测工程师（长春）、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备工程师、采购专员、 业务内勤及助理、生产计划员、仓库管理员、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（长春）、缝纫工操作工（长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）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锘华仪器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师、硬件工程师、软件工程师、测试工程师、结构工程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海盛石化建筑安装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工员、技术员、预算员、试验员、人事专员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雷诺尔电气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检验资料员、检验员、投标文员、项目资料员、电气施工员、电气预算员、电气一次线装配工、行政助理、会计、财务总监、商务合同专员、商务法律专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盛源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验证检测工程师、销售工程师、销售助理、总经理助理、成都办事处销售经理、成都办事处销售工程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文光集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事业部专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客户经理、门店销售助理、客服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岸杉智能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助理、嵌入式工程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兆瑞测控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路设计工程师、机械设计工程师、现场服务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师、市场部经理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高盛钢丝绳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艺工程师、机械工程师、高分子工程师、售后工程师、外贸销售人员、电气工程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普天单向器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控车床、高新项目专员、车间班组长、精益办主任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亚威达科技有限责任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硬件工程师（助理）、高级硬件工程师、软件工程师、项目经理、综合管理部主管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艾浮瑞特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经理、机械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加工中心、数控车床、操作工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固诺（天津）实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发助理（研发管培生）、化验员、采购专员、人事专员、客服专员、平面设计、品牌策划、网络推广、销售精英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佳融市政景观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料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博玥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软件工程师、硬件工程师、机械工程师、采购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亿人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百度智能云大客户经理 、百度智能云大客户经理、渠道营销经理、销售内勤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方准智能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控加工、模具钳工、会计、电子商务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津券花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客户经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精英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万事达物流装备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气工程师、软件工程师、机械工程师、物流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销售支持、销售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体北燃气管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助理、管道安装工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安吉供热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暖通技术员、自控技术员、会计助理、会计、综合办行政文员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百事可乐饮料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推广执行专员、销售代表、会计、设备维修员、业务员（编外）、校园辅销业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可以暑期学生）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赛卡尔商贸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营销、营业厅店长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安盛达电梯维修有限责任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梯销售、电梯维修保养、文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信义玻璃（天津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工、储备人才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斑材装饰设计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店长、设计师、新媒体运营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大真空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部候补、维修工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南开区倍知优食品商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精品销售、储备主管、营养师、客服专员、食品讲解员、店员导购营业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才智企业管理咨询有限责任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字节跳动招聘职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运营岗位、审核岗位；英孚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课程顾问、英语学习顾问；百胜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经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联德国际货运代理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咨询顾问助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盛鑫传媒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纪人、主播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迎云仪表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业务拓展专员、普通车工、数控车工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瀚芃德信息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财务、财务规划师、咨询顾问、客户经理、前端开发工程师、后端开发工程师、数据分析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文业装饰设计工程有限公司天津分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工员、安全员、资料员、预算员、招投标专员、绘图员、水电工程师、安装预算</w:t>
            </w:r>
          </w:p>
        </w:tc>
      </w:tr>
      <w:tr>
        <w:trPr>
          <w:trHeight w:val="1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开合电力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焊工（操作岗）、成套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线工（操作岗）、打磨工（操作岗）、高低压电气设计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价工程师、高低压结构工程师、数控编程、实习生、出纳、门卫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山奇装饰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焕新顾问、品牌经理、专卖店店长、业务代表、色彩顾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鹏安数迅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工程师、弱电工程施工员、硬件测试工程师</w:t>
            </w:r>
          </w:p>
        </w:tc>
      </w:tr>
      <w:tr>
        <w:trPr>
          <w:trHeight w:val="1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圳市航天物业管理有限公司天津分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经理、综合经理、客服主管、安保主管、消防主管、保洁主管、行政文秘、工程专员、弱电维修工、强电、水暖、综合维修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暖通、电气运行工、巡查员、客服专员、文员、库管、保洁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三全食品销售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代表、销售管培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干部、推广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东晟图地理信息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测绘工程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钻精密工具制造（天津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刀具销售工程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百灵通信息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新媒体运营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推广、交付运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屋三六五（天津）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模型修改实习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装建模实习生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南开创元信息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软件开发实习生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鑫恩华园区管理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驻项目会计、园区经理助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卓宝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中滨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应届实习生、安防运维、招投标专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拓至明实验仪器技术开发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助理、区域销售  经理、外贸销售专员、研发工程师、出纳、操作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汇英联（天津）贸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客户经理、市场部主管 、电话销售、外贸业务员 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帮得家科技（天津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客服专员、设计师、行政人事专员、运营专员、室内设计师、兼职电话专员、大客户经理、策划文案、拍摄、编导、主播、电话销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博瑞特旅游观光火车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械工程师、高级机械工程师、外贸运营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农乐园商贸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事助理、客服、销售经理、店长助理、店长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卓越信通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硬件工程师、产品助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赛偶时代（天津）网络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、运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挺汇国际贸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董事长助理、国内销售、西语销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海金正略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医药代表、会计主管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昆山润华商业有限公司天津分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干部（课长）、飞牛拼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员、理货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青芒网络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食品加工人员、社区团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推广、装卸工、水果采购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开发工程师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华翔汽车金属零部件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焊接工程师、激光切割工程师、质量工程师、自动化工程师、机修电工、设备维修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天津市久跃科技有限公司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操作工、抛光工、仓库库工、注塑技术、模具钳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极兔供应链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理培训生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宝恒生物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营销专员、项目推广专员、客服专员、化验室检验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丝路视觉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动画项目经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4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视频设计师、后期包装、渲染后期、建筑模型师、市场营销、文旅部方案策划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硕掌门培训学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考课程辅导老师、课程咨询顾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浩洋环宇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编辑、抖音运营专员、社群运营专员、客户经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政务总监、平面设计、短视频剪辑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清能三英（天津）能源装备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工程师、市场推广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滨海新区大港瑞兹专修学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各科教师（语数外史地政物化生）、课程顾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星宁互动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推广、运营专员、会计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纳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域永信（天津）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场顾问、客服、互联网管培生、运营实习生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恒瑞工程造价咨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预算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天津齐物科技有限公司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助理机械工程师、机械工程师、软件工程师、销售工程师、系统测试实施工程师、机械技师、电气技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伟牧农业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董事长助理、国内销售、西语销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外服（天津）人力资源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呼叫中心坐席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北中国际旅行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区推广人员、服务顾问、保险理赔顾问、业务员、话务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乐金华奥斯（天津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内设计师、销售管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东岳教育信息咨询服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育机构理科老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树人育德科技有限责任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课程顾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唯精密工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营销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应大皮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财务经理、薪酬专员、会计、出纳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汇鑫盈商贸偶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勤、外勤财务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海优尔蓝信息科技股份有限公司天津公分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客服、一线操作员、电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濠川科技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制图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佰笛乐器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校音师、手风琴装配技师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天溯计量检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代表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育德云校教育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课程顾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盛达新材料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发助理、操作工、产线巡检、调色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添意荣和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装配人员、库管、结构检验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人力资源开发服务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档案整理、资料扫描、数据采集，见习岗位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贝思姆（天津）教育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前台、课程顾问、游泳教练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河北新时基业防火保温材料制造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发工程师、实验研发技术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旭东建筑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工现场管理人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华源时代金属制品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文秘、信息专员、车间统计员、普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操作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人寿保险股份有限公司天津市分公司第三营销服务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主管、售后服务岗、销售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耘鼎摩恩教育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前台、招聘专员、招聘主管、市场开发专员、呼叫中心总经理、呼叫中心运营总监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契约精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供应链管理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咨询顾问、线上客服文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海能电力建设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料员、施工现场管理、机械设备管理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虎翼体育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霖港电子商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助理、淘宝客服、仓储助理、运营助理、带货主播、销售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东恒易盛医疗器械销售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经理、销售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津环检测科技服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样、报告编制人员、化验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佳意房地产开发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话销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渠道销售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福运通（天津）投资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、采购员、资料员、土木建工长、工程技术员、水暖电工长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河东区津华门窗加工经营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驻店平面设计、销售代表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圆碗食品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门店店员、值班经理、店经理、综合维修电工、门店计时工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腾飞钢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销售前台、外贸专员、行政文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世纪嘉德物业服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经理、工程部主管、会计、综合维修、保安、保洁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武清区佶安医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医师、护士、心理咨询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赛铭机电设备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计助理、销售人员、技术员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格莱德心理咨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理咨询师、儿童注意力训练老师、元认知数学老师、新媒体运营、网络营销专员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物美投资发展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理培训生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南开区城颜快餐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备干部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洛（天津）法律咨询服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律师助理（内勤）、律师助理（外勤）、法务专员</w:t>
            </w:r>
          </w:p>
        </w:tc>
      </w:tr>
      <w:tr>
        <w:trPr>
          <w:trHeight w:val="5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万友消防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投标、资料员、项目经理、消防工程预算员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温馨提示：请应聘人员按照本场标有“天津市‘助企用工’民营企业专场招聘会”抬头的招聘海报投递简历，其他形式发布的招聘信息未经主办方审核，请不要应聘求职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104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00031&#22825;&#27941;&#19968;&#29790;&#29983;&#29289;&#31185;&#25216;&#32929;&#20221;&#26377;&#38480;&#20844;&#21496;/&#21333;&#20301;&#24773;&#20917;&#34920;.xls" TargetMode="External"/><Relationship Id="rId3" Type="http://schemas.openxmlformats.org/officeDocument/2006/relationships/hyperlink" Target="../in/20200027&#22825;&#27941;&#19975;&#23792;&#29615;&#20445;&#31185;&#25216;&#26377;&#38480;&#20844;&#21496;/&#21333;&#20301;&#24773;&#20917;&#34920;.xls" TargetMode="External"/><Relationship Id="rId4" Type="http://schemas.openxmlformats.org/officeDocument/2006/relationships/hyperlink" Target="../in/20200028&#20013;&#26032;&#29790;&#32654;&#65288;&#22825;&#27941;&#65289;&#29615;&#20445;&#31185;&#25216;&#26377;&#38480;&#20844;&#21496;/&#21333;&#20301;&#24773;&#20917;&#34920;.xls" TargetMode="External"/><Relationship Id="rId5" Type="http://schemas.openxmlformats.org/officeDocument/2006/relationships/hyperlink" Target="../in/20200029&#20013;&#26207;&#24037;&#31243;&#25216;&#26415;&#65288;&#22825;&#27941;&#65289;&#26377;&#38480;&#20844;&#21496;/&#21333;&#20301;&#24773;&#20917;&#34920;.xls" TargetMode="External"/><Relationship Id="rId6" Type="http://schemas.openxmlformats.org/officeDocument/2006/relationships/hyperlink" Target="../in/20200023&#29790;&#24605;&#65288;&#22825;&#27941;&#65289;&#20202;&#22120;&#26377;&#38480;&#20844;&#21496;/&#21333;&#20301;&#24773;&#20917;&#34920;.xls" TargetMode="External"/><Relationship Id="rId7" Type="http://schemas.openxmlformats.org/officeDocument/2006/relationships/hyperlink" Target="../in/20200017&#22825;&#27941;&#40784;&#29289;&#31185;&#25216;&#26377;&#38480;&#20844;&#21496;/&#21333;&#20301;&#24773;&#20917;&#34920;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9:00Z</dcterms:created>
  <dc:creator>xjh</dc:creator>
  <dc:description/>
  <cp:keywords/>
  <dc:language>en-US</dc:language>
  <cp:lastModifiedBy>刘德喜</cp:lastModifiedBy>
  <cp:lastPrinted>2019-07-24T13:47:00Z</cp:lastPrinted>
  <dcterms:modified xsi:type="dcterms:W3CDTF">2020-07-09T04:50:00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